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2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7-94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62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унаева С.Н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мая 2024 года в 16 часов 05 минут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товар: банку консервы «*», 310 гр, стоимостью 39 рублей 82 копей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>указанную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966/1009 от 31 мая 2024 года согласно которому, 30 мая 2024 года в 16 часов 05 минут Дунаев С.Н., находясь в магазине «*» ООО «*», расположенном по адресу: *, умышленно совершил мелкое хищение чужого имущества путем кражи, а именно похитил товар: банку консервы «каша перловая с говядиной», 310 гр, стоимостью 39 рублей 82 копейки, причинив тем самым ООО «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объяснения Братчикова В.В. от 30 мая 2024 года, в котором последний пояснил, что 30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м по *. При просмотре видеозаписей с камеры видеонаблюдения обнаружил, что </w:t>
      </w:r>
      <w:r>
        <w:rPr>
          <w:sz w:val="28"/>
          <w:szCs w:val="28"/>
        </w:rPr>
        <w:t xml:space="preserve">30 мая 2024 года в 16 часов 05 минут Дунаев С.Н. </w:t>
      </w:r>
      <w:r>
        <w:rPr>
          <w:sz w:val="28"/>
          <w:szCs w:val="28"/>
          <w:lang w:val="ru-RU"/>
        </w:rPr>
        <w:t xml:space="preserve">похитил </w:t>
      </w:r>
      <w:r>
        <w:rPr>
          <w:sz w:val="28"/>
          <w:szCs w:val="28"/>
        </w:rPr>
        <w:t xml:space="preserve">банку </w:t>
      </w:r>
      <w:r>
        <w:rPr>
          <w:sz w:val="28"/>
          <w:szCs w:val="28"/>
          <w:lang w:val="ru-RU"/>
        </w:rPr>
        <w:t>тушенки</w:t>
      </w:r>
      <w:r>
        <w:rPr>
          <w:sz w:val="28"/>
          <w:szCs w:val="28"/>
        </w:rPr>
        <w:t>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о размере причиненного ущерба, а также инвентаризационным актом, согласно которым общая стоимость похищенного товара составляет 39 рублей 82 копей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П №1 ОМВД России по Советскому району Б.А. от 31 мая 2024 года о выявлении административного правонару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ототаблицей с изображением торгового зала магазина «*» и стеллажей с продуктами, находящейся в торговом зале магазина «*»;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унаева С.Н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ых правонарушений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 часов 15 минут 26 июн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7 часов 50 минут 30 мая 2024 года до 18 часов 00 минут 31 ма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